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The challenges and opportunities of contextualising legal education</w:t>
      </w:r>
    </w:p>
    <w:p>
      <w:pPr>
        <w:pStyle w:val="Normal"/>
        <w:rPr>
          <w:rFonts w:ascii="Times New Roman" w:hAnsi="Times New Roman" w:cs="Times New Roman"/>
          <w:sz w:val="28"/>
          <w:szCs w:val="28"/>
        </w:rPr>
      </w:pPr>
      <w:r>
        <w:rPr>
          <w:rFonts w:cs="Times New Roman" w:ascii="Times New Roman" w:hAnsi="Times New Roman"/>
          <w:sz w:val="28"/>
          <w:szCs w:val="28"/>
        </w:rPr>
        <w:t>Alexandra Dobson: University of Wales – Newport Business School.</w:t>
      </w:r>
    </w:p>
    <w:p>
      <w:pPr>
        <w:pStyle w:val="Normal"/>
        <w:spacing w:lineRule="auto" w:line="360"/>
        <w:rPr>
          <w:rFonts w:ascii="Times New Roman" w:hAnsi="Times New Roman" w:cs="Times New Roman"/>
          <w:sz w:val="28"/>
          <w:szCs w:val="28"/>
        </w:rPr>
      </w:pPr>
      <w:hyperlink r:id="rId2">
        <w:r>
          <w:rPr>
            <w:rStyle w:val="InternetLink"/>
            <w:rFonts w:cs="Times New Roman" w:ascii="Times New Roman" w:hAnsi="Times New Roman"/>
            <w:sz w:val="28"/>
            <w:szCs w:val="28"/>
          </w:rPr>
          <w:t>mailto:Alexandra.Dobson@newport.ac.uk</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reasingly legal education is found outside the confines of the traditional ‘law school’. Law is now taught across a wide and diverse range  of settings within higher education and this presents both a pedagogic challenge but also an opportunity to contextualise the teaching of law.</w:t>
      </w:r>
    </w:p>
    <w:p>
      <w:pPr>
        <w:pStyle w:val="Normal"/>
        <w:spacing w:lineRule="auto" w:line="360"/>
        <w:rPr/>
      </w:pPr>
      <w:r>
        <w:rPr>
          <w:rFonts w:cs="Times New Roman" w:ascii="Times New Roman" w:hAnsi="Times New Roman"/>
          <w:sz w:val="24"/>
          <w:szCs w:val="24"/>
        </w:rPr>
        <w:t xml:space="preserve">This paper seeks to address </w:t>
      </w:r>
      <w:r>
        <w:rPr>
          <w:rFonts w:eastAsia="Times New Roman" w:cs="Times New Roman" w:ascii="Times New Roman" w:hAnsi="Times New Roman"/>
          <w:sz w:val="24"/>
          <w:szCs w:val="24"/>
        </w:rPr>
        <w:t>both the challenges and the opportunities inherent in the positioning of law as a part of a wider curriculum. It is common for law lecturers to tell students that the knowledge of law is vital because it is influential in almost every aspect of life. Thus for the student accountants, engineers, social workers and the vast range of others who will be taught law on professional, undergraduate and post graduate programmes, the study of law should inform and potentially enrich their learning.</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laced against this view of law as pivotal element within the curriculum is a more negative account which views ‘service’ teaching as of less importance than the principle focus of study, what ever that might be. This may be because the teaching of law within mixed programmes is sometimes viewed as superficial and lacking the depth required within the law school. There are concerns too that where ‘law teaching’ is seen as an adjunct to the main discipline, both the staff who deliver legal education  and the students who receive it, may feel disengag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ing these issues, the paper will draw on research being carried out at Newport Business School into teaching law to non-law students but will also widen the argument to ask whether the movement toward law outside the law school is reflective of a progression away from a doctrinal and isolating position to a new and exciting facet of learning law. Research indicates that where law is taught taking into account a broader social and political perspective the response from students is positive.</w:t>
      </w:r>
    </w:p>
    <w:p>
      <w:pPr>
        <w:pStyle w:val="Normal"/>
        <w:spacing w:lineRule="auto" w:line="360"/>
        <w:rPr/>
      </w:pPr>
      <w:r>
        <w:rPr>
          <w:rFonts w:eastAsia="Times New Roman" w:cs="Times New Roman" w:ascii="Times New Roman" w:hAnsi="Times New Roman"/>
          <w:sz w:val="24"/>
          <w:szCs w:val="24"/>
        </w:rPr>
        <w:t xml:space="preserve">There are clearly a number of issues to consider and the research already undertaken at Newport Business School is illustrative of the difficulties that many learning law outside the law school, encounter. Yet there is the opportunity to provide access to students from diverse disciplinary backgrounds and to use the teaching of law as an active component within a wider curriculum. It is anticipated that this paper will contribute to the scholarship of teaching and learning law by generating debate and by reflecting on research currently underway within Newport Business School.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360"/>
        <w:jc w:val="both"/>
        <w:rPr/>
      </w:pPr>
      <w:r>
        <w:rPr>
          <w:rFonts w:eastAsia="Times New Roman" w:cs="Times New Roman" w:ascii="Times New Roman" w:hAnsi="Times New Roman"/>
          <w:sz w:val="24"/>
          <w:szCs w:val="24"/>
        </w:rPr>
        <w:t>Law has been described as having the potential ‘to be one of the humanistic disciplines that is an integral part of general culture’</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It is said too that there is pressure to broaden the audience for legal scholarship</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o promote understanding and engagement on the part of the public.  This engagement and understanding is to be engendered by new approaches to legal scholarship and presumably by implication, law teaching. Law as a social phenomenon with the emphasis in modern law schools on social/legal studies is nothing new. A number of writer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have argued that the narrow doctrinal teaching of law is outdated and urged what is seen as a more enlightened approach to the learning of law.</w:t>
      </w:r>
    </w:p>
    <w:p>
      <w:pPr>
        <w:pStyle w:val="Normal"/>
        <w:spacing w:lineRule="auto" w:line="360"/>
        <w:jc w:val="both"/>
        <w:rPr/>
      </w:pPr>
      <w:r>
        <w:rPr>
          <w:rFonts w:eastAsia="Times New Roman" w:cs="Times New Roman" w:ascii="Times New Roman" w:hAnsi="Times New Roman"/>
          <w:sz w:val="24"/>
          <w:szCs w:val="24"/>
        </w:rPr>
        <w:t>Currently the debate about the nature of legal education within law schools is heightened by developments which see private law providers entering the arena with a focus on facilitating routes to professional practice.</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Clearly the argument over academic versus professional teaching or perhaps more pejoratively, training for professional practice, is alive and unresolved.  The majority of law schools would lay claim to offering law as part of a liberal education system where there is an emphasis on offering students a contextualised structure</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placing the learning of law against an enlightened backdrop, linking law to and with other disciplin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As the Bileta report emphasis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There has always been a division between academic and profession-oriented models for legal education. Up until the late 1980’s the division was fairly clear - law schools in Universities and Polytechnics provided the academic stage of training during which time, law students would be inculcated with an understanding of legal rules and principles. Admittedly there has been some diversification in the delivery of legal education for many years. Law schools such as Kent and Warwick have been teaching law within a contextual structure for some considerable time”</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360"/>
        <w:jc w:val="both"/>
        <w:rPr/>
      </w:pPr>
      <w:r>
        <w:rPr>
          <w:rFonts w:eastAsia="Times New Roman" w:cs="Times New Roman" w:ascii="Times New Roman" w:hAnsi="Times New Roman"/>
          <w:sz w:val="24"/>
          <w:szCs w:val="24"/>
        </w:rPr>
        <w:t>In addition to the debate over legal education within the law school which largely centres on the tension between the requirement of some element of didactic inculcation of rules and the broader vision of law in context, there is too another dimension. That is, the increasing tendency to find law as an ‘adjunct’ to other subject matter and for the teaching of law to occur in a wide range of settings. Law in higher education is now taught commonly outside the confines of the traditional law school. It is found in some form in  most business schools, departments where health, social care, education, computing and engineering are taught, within schools of journalism and  medicine, and it often forms part of a range of integrated programmes on undergraduate, post graduate  and professional programmes. At one level this paper looks in depth at the challenges of contextualising law teaching within a business school but extrapolates the findings to add to the debate more generally.  Research already carried out has produced</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ixed results revealing the tension between the restraints of a tightly prescribed syllabus set against attempts to infuse scholarly/research activity within that framework. Added to the restraints of the syllabus is the challenge to engage with students who are ‘required’ to learn law, rather than coming to the subject as a matter of cho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aching law outside the law schoo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ction law teaching within the Business School on modules where both professional students and undergraduates are engaged is examined and the findings of a two-year on-going research project are considered. The purpose of the research at the outset was to gain a better understanding of the challenges facing non-law students and use that enhanced understanding to formulate appropriate pedagogic responses. As the research has continued, and as part of that search for more effective approaches various interventions have been trialled. These include the use of vodcast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and latterly using a single piece of legislation to explore teaching law from a number of perspectives. The purpose is two-fold; to engage with learners to facilitate understanding of the syllabus content at the requisite level but in doing that also to broaden and enrich the learning experience. The writer is of the view that effective teaching of law cannot take place where law is seen as an entirely separate study isolated from other disciplines. Clearly there is a tension here and the most obvious source of that tension centres on issues of timing but may also be exacerbated by the desires and perceptions of the students.</w:t>
      </w:r>
    </w:p>
    <w:p>
      <w:pPr>
        <w:pStyle w:val="Normal"/>
        <w:autoSpaceDE w:val="false"/>
        <w:spacing w:lineRule="auto" w:line="360" w:before="0" w:after="0"/>
        <w:jc w:val="both"/>
        <w:rPr/>
      </w:pPr>
      <w:r>
        <w:rPr>
          <w:rFonts w:eastAsia="Times New Roman" w:cs="Times New Roman" w:ascii="Times New Roman" w:hAnsi="Times New Roman"/>
          <w:sz w:val="24"/>
          <w:szCs w:val="24"/>
        </w:rPr>
        <w:t>The study to date has charted the perceptions of two cohorts of student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The first group were</w:t>
      </w:r>
      <w:r>
        <w:rPr>
          <w:rFonts w:cs="Times New Roman" w:ascii="Times New Roman" w:hAnsi="Times New Roman"/>
          <w:color w:val="000000"/>
          <w:sz w:val="24"/>
          <w:szCs w:val="24"/>
        </w:rPr>
        <w:t xml:space="preserve"> undertaking a course of study leading to the Association of Chartered Certified Accountants (ACCA) qualification. They were part-time learners</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attending the business school, on a day-release or afternoon/evening basi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The law module is one of three modules located within year two of the course. There were 98 students enrolled in 2008-9. The second group were first year undergraduates studying criminal law as an optional module within their business studies degree. The criminal law students formed a much smaller group, consisting of some twelve learners. While the second group were included to provide another cohort whose attitudes and perceptions of law might be different from those of professional students, the author is aware that there are limitations on any direct comparisons that could be made. The groups of students clearly differed markedly in terms of the size of the group, background and mode of study but they provided some useful insights. In the future it is intended that the research will be widened to consider social work</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and media studies students, learning law.</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his will open up new research questions, the most obvious of which will be whether the ‘academic tribe’</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to which the student belongs affects their perceptions and later experience of the study of law. Further the mode of study will have important implications, with part time students facing a number of challenges that are quite different from those of full time learners.</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The methodology which underpins the present research is explored elsewhere but consisted in brief of questionnaires based on ranking and true/false questions with a section that allowed free text, followed by focus groups at set intervals which allowed a further enrichment of the data. The views of students who had successfully completed the module</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ere also canvassed and their responses were largely in line with those of the new learner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beginning of the second year (2009-2010), the research questions and focus groups were repeated with a new cohort of students. There were some sixty students in this second group. </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As an additional aspect of the research in 2009/10 ACCA students were taught sources and classification of law by focusing on a particular statute.</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The decision to adopt the Corporate Manslaughter and Corporate Homicide Act 2007 (CMCH) as a specific teaching tool came about following commentary from the earlier focus groups. It was clear from the responses that students wanted content that they perceived to be up to date and in some fashion aligned with their working lives, although focus groups members struggled to articulate what this meant with any precision. </w:t>
      </w:r>
    </w:p>
    <w:p>
      <w:pPr>
        <w:pStyle w:val="Normal"/>
        <w:spacing w:lineRule="auto" w:line="360"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extualising</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law in this paper is taken to mean attempts to set the law within a wider agenda, which takes into account historical, socio/ economic and political considerations and links learning law to the particular interests of the student, in this case most prominently, professional students on accountancy programmes. This is not a novel approach and there is a presumption that enlightened teaching would encourage debate and analysis encompassing issues falling outside the restricted scope of the legal ‘rules’.</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hat is perhaps less familiar is a discussion of the environment where law is taught and whether this presents opportunities for delivering law teaching in a manner that may facilitate placing that teaching in context</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Clearly there are a range of other pedagogic issues outside the scope of this paper that will impact on learning</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carried out to date presents a mixed picture of the way in which non-law students relate to their study of law. It indicates that while there are opportunities, there are also barriers and that these flow most obviously from the perceptions of the students and the constraints of the syllabus. Many reported that law would be ‘dry and dull’ and something that they had to do but which they had no real appetite for.  An examination of the first two stages of the research is available elsewhere but briefly</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he initial findings from the accountancy students were disheartening</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with the predominant early response being a marked preference for the study of numerically based subject matter and ambivalence about the study of law. </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Later, when the students were asked to join focus groups the responses whilst still largely negative did reveal some interesting views on how law teaching could be developed. A recurring theme was that students wanted the teaching to link more closely with the substance of their professional lives. How this was to be done was not always clearly articulated beyond calls for material that was relevant and pleas that the learning of ‘old’ cases from the nineteenth century should be abolished! The findings from undergraduates ( who were all full time students) studying criminal law were more positive and this was unsurprising, given that they had chosen to study criminal law as an option within their business degree. The following are views expressed by students taking part in the focus groups at the outset of the course. The first two come from ACCA students and the third and fourth from those studying criminal la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 is a necessary evil and something that I know I have to do in order to pass. I expect it to be traditional teaching and for there to be large numbers of cases and Acts of Parliament to learn about. I am not particularly interested in law - I enjoy numbers and finding the right answer”</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7"/>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 is part of the course and I know I have to get through it if I want to qualify. I’m not sure if I would ever use any of it in real life situations because my firm would employ a lawyer if there were legal issues. I associate law with learning the names of cases and Acts of Parliament.”</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 am apprehensive about how much I will need to remember, I studied law at A’level and enjoyed it but at degree level I know there will be much more to learn. I want to study it though because it will be useful in lots of different ways”.</w:t>
      </w:r>
      <w:r>
        <w:rPr>
          <w:rStyle w:val="FootnoteCharacters"/>
          <w:rStyle w:val="FootnoteAnchor"/>
          <w:rFonts w:eastAsia="Times New Roman" w:cs="Times New Roman" w:ascii="Times New Roman" w:hAnsi="Times New Roman"/>
          <w:i/>
          <w:sz w:val="24"/>
          <w:szCs w:val="24"/>
        </w:rPr>
        <w:footnoteReference w:id="28"/>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I am excited about studying criminal law because I think that I might want to practise law in the future. Also there is so much in the media about crime and I would like to understand more about how law work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Corporate Manslaughter and Corporate Homicide Act 2007 (A Teaching Too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legislation was used to explore an approach to the teaching of what might loosely be described as legal frameworks</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The ACCA students begin their studies with introduction to sources and classification of law. In a law school this could take a full academic year to deliver in depth but the constraints of the ACCA syllabus require that the material is delivered within a much shorter period. Clearly the material is not covered to the level that is needed for LLB students but it is a critical aspect of the course as it lays the foundation for future understanding of much of the later materi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sights gained from teaching on module have alerted the author to the difficulties that this early exposure to law can present. As well as being fundamental in terms of introducing basic but crucial concepts about how the legal system works, it also comes at the outset of teaching, at a time when the research reveals that students are concerned about their ability to cope with the challenges that the study of law may present.</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That being the case, introducing strategies that might assist students to both come to terms with, and provide stimulus for participation  were considered essential.</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legislation was chosen as it combines certain key components that make it particularly useful both at the outset of the module and later when the students spend several weeks considering aspects of company law. It is a statute that contains within it features from both the civil and criminal law</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 It is relatively new</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and it introduces the concept of ‘senior management failure’</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T</w:t>
      </w:r>
      <w:r>
        <w:rPr>
          <w:rFonts w:cs="Times New Roman" w:ascii="Times New Roman" w:hAnsi="Times New Roman"/>
          <w:sz w:val="24"/>
          <w:szCs w:val="24"/>
        </w:rPr>
        <w:t>he background to statute was contentiou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d the controversial nature of the road to law reform provided an interesting illustration of the way in which Parliamentary Supremacy operates. In the years leading up to the passing of the Act, a number of high-profile tragedies led to calls for changes to the law.  The common law was seen to be failing to offer redress to victims and their families and a succession of unsatisfactory prosecutions emphasised the need for Parliament to address the defects inherent in the common law posi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ere had been concern that organisations, typically large companies had escaped liability because of the complexities of the identification principle. The principle that an organisation could be found liable, only where senior individuals within it were found to be culpable and such culpability could be directly linked to the company itself, was central to the call for changes to the law. The controversial and often divisive nature of the path to the statute books also allowed students to make the link, with the political, social and economic forces that provided the backdrop to legislation. Further the congruity between principles of company and criminal liability were important as they would be of use to learners when they studied company law</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t a later stage.</w:t>
      </w:r>
      <w:r>
        <w:rPr>
          <w:rFonts w:cs="Times New Roman" w:ascii="Times New Roman" w:hAnsi="Times New Roman"/>
          <w:color w:val="000000"/>
          <w:sz w:val="24"/>
          <w:szCs w:val="24"/>
        </w:rPr>
        <w:t xml:space="preserve"> As the   CMCH is predominantly concerned with corporate wrongdoing, there are clear links with later aspects of the module which focus on the duties of directors. Linked to this are opportunities to discuss aspects of artificial legal personality, and the lifting or otherwise of the corporate veil. </w:t>
      </w:r>
      <w:r>
        <w:rPr>
          <w:rFonts w:cs="Times New Roman" w:ascii="Times New Roman" w:hAnsi="Times New Roman"/>
          <w:sz w:val="24"/>
          <w:szCs w:val="24"/>
        </w:rPr>
        <w:t>There were limitations, the legislation did not lead to a discussion of equity nor was there the opportunity to explore European law, apart from making the connection with the influence of Europe on health and safety law more generally. Taking these restrictions into account, the legislation provided an effective mechanism for setting the law in context.</w:t>
      </w:r>
    </w:p>
    <w:p>
      <w:pPr>
        <w:pStyle w:val="Normal"/>
        <w:spacing w:lineRule="auto" w:line="360"/>
        <w:jc w:val="both"/>
        <w:rPr>
          <w:rFonts w:ascii="Times New Roman" w:hAnsi="Times New Roman" w:cs="Times New Roman"/>
        </w:rPr>
      </w:pPr>
      <w:r>
        <w:rPr>
          <w:rFonts w:cs="Times New Roman" w:ascii="Times New Roman" w:hAnsi="Times New Roman"/>
          <w:color w:val="000000"/>
          <w:sz w:val="24"/>
          <w:szCs w:val="24"/>
        </w:rPr>
        <w:t>Again this approach is not new</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but it has the merit of embracing a number of factors that have been noted by many law teachers as being important in constructing pedagogic responses to challenging learning environments. As Odem and Gonzalez comment;</w:t>
      </w:r>
    </w:p>
    <w:p>
      <w:pPr>
        <w:pStyle w:val="Normal"/>
        <w:spacing w:lineRule="auto" w:line="36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eaching law to nonlawyers should be and is most effective when it is taught from a contextual perspective. This will enable students to see legal decisions "not in isolation but as part of policy decisions, with social and economic consequences or important historical meanings</w:t>
      </w:r>
      <w:r>
        <w:rPr>
          <w:rFonts w:cs="Times New Roman" w:ascii="Times New Roman" w:hAnsi="Times New Roman"/>
        </w:rPr>
        <w:t>”.</w:t>
      </w:r>
      <w:r>
        <w:rPr>
          <w:rStyle w:val="FootnoteCharacters"/>
          <w:rStyle w:val="FootnoteAnchor"/>
          <w:rFonts w:cs="Times New Roman" w:ascii="Times New Roman" w:hAnsi="Times New Roman"/>
        </w:rPr>
        <w:footnoteReference w:id="3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thod of teaching was via lectures and tutorials. The lectures by necessity being delivered in a largely didactic style, taking place as they do in a large lecture theatre and against the backdrop of a tight teaching schedule. The students come in one day each week and attend a series of lectures on accountancy and law, as well as taking part in tutorials. The day is intensive both for staff and students, beginning at 10.am and finishing at 8.30pm. Introductory lectures on sources and classification of law had already taken place and consideration of the CMCH took place largely within tutorials. While a brief explanation of the background to and nature of the legislation was given, this was kept to a minimum to allow independent study.  Around 15 students attended each of the tutorials running throughout the day. The students were asked to consider the background to the Act, relevant case law and principle sections of the new legislation.  This was done by setting a number of questions linked to the legislation and asking students to research the answers. Much depended on a measure of student autonomy, with learners being encouraged to take an active rather than passive role in their learning. This meant doing much more than attending lectures and tutorials and reading specified chapters in set 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st the tutorial sessions provided a focus point for discussion the bulk of the research was carried out by the students in their own time. Again part-time learners face particular challenges (not explored in depth in this paper) but clearly pertinent to any pedagogic experiment. One practical difficulty is access to library facilities, although increasingly the use of electronic resources can alleviate this problem. As already noted there were a number of reasons why the CMCH was an appropriate statute for exploring some of the foundation elements of the law module but an important functional consideration was that learners should be able to source and retrieve information. The controversial nature of the Act’s history made exploring its genesis relatively straightfor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 gives an indication of the learning journ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38150</wp:posOffset>
                </wp:positionV>
                <wp:extent cx="1676400" cy="1533525"/>
                <wp:effectExtent l="5080" t="5715" r="5715" b="5080"/>
                <wp:wrapNone/>
                <wp:docPr id="1" name=""/>
                <a:graphic xmlns:a="http://schemas.openxmlformats.org/drawingml/2006/main">
                  <a:graphicData uri="http://schemas.microsoft.com/office/word/2010/wordprocessingShape">
                    <wps:wsp>
                      <wps:cNvSpPr/>
                      <wps:spPr>
                        <a:xfrm>
                          <a:off x="0" y="0"/>
                          <a:ext cx="1676520" cy="1533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Background. Historical, Socio/Economic, Political.</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34.5pt;width:131.95pt;height:120.7pt;mso-wrap-style:square;v-text-anchor:top" type="_x0000_t120">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Background. Historical, Socio/Economic, Political.</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253365</wp:posOffset>
                </wp:positionV>
                <wp:extent cx="1571625" cy="1466850"/>
                <wp:effectExtent l="5715" t="5080" r="5080" b="5715"/>
                <wp:wrapNone/>
                <wp:docPr id="2" name=""/>
                <a:graphic xmlns:a="http://schemas.openxmlformats.org/drawingml/2006/main">
                  <a:graphicData uri="http://schemas.microsoft.com/office/word/2010/wordprocessingShape">
                    <wps:wsp>
                      <wps:cNvSpPr/>
                      <wps:spPr>
                        <a:xfrm>
                          <a:off x="0" y="0"/>
                          <a:ext cx="1571760" cy="146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Case Law. Law Commission Reports. Government Response.</w:t>
                            </w:r>
                          </w:p>
                        </w:txbxContent>
                      </wps:txbx>
                      <wps:bodyPr anchor="t">
                        <a:noAutofit/>
                      </wps:bodyPr>
                    </wps:wsp>
                  </a:graphicData>
                </a:graphic>
              </wp:anchor>
            </w:drawing>
          </mc:Choice>
          <mc:Fallback>
            <w:pict>
              <v:shape id="shape_0" fillcolor="white" stroked="t" o:allowincell="f" style="position:absolute;margin-left:84.75pt;margin-top:19.95pt;width:123.7pt;height:115.45pt;mso-wrap-style:square;v-text-anchor:top" type="_x0000_t120">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Case Law. Law Commission Reports. Government Respons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62225</wp:posOffset>
                </wp:positionH>
                <wp:positionV relativeFrom="paragraph">
                  <wp:posOffset>86995</wp:posOffset>
                </wp:positionV>
                <wp:extent cx="1457325" cy="1409700"/>
                <wp:effectExtent l="5715" t="5080" r="5080" b="5715"/>
                <wp:wrapNone/>
                <wp:docPr id="3" name=""/>
                <a:graphic xmlns:a="http://schemas.openxmlformats.org/drawingml/2006/main">
                  <a:graphicData uri="http://schemas.microsoft.com/office/word/2010/wordprocessingShape">
                    <wps:wsp>
                      <wps:cNvSpPr/>
                      <wps:spPr>
                        <a:xfrm>
                          <a:off x="0" y="0"/>
                          <a:ext cx="1457280" cy="1409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Fault line in the common law. Identification principle.</w:t>
                            </w:r>
                          </w:p>
                        </w:txbxContent>
                      </wps:txbx>
                      <wps:bodyPr anchor="t">
                        <a:noAutofit/>
                      </wps:bodyPr>
                    </wps:wsp>
                  </a:graphicData>
                </a:graphic>
              </wp:anchor>
            </w:drawing>
          </mc:Choice>
          <mc:Fallback>
            <w:pict>
              <v:shape id="shape_0" fillcolor="white" stroked="t" o:allowincell="f" style="position:absolute;margin-left:201.75pt;margin-top:6.85pt;width:114.7pt;height:110.95pt;mso-wrap-style:square;v-text-anchor:top" type="_x0000_t120">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Fault line in the common law. Identification principle.</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724025</wp:posOffset>
                </wp:positionH>
                <wp:positionV relativeFrom="paragraph">
                  <wp:posOffset>3175</wp:posOffset>
                </wp:positionV>
                <wp:extent cx="1543050" cy="1314450"/>
                <wp:effectExtent l="5080" t="5080" r="5715" b="5715"/>
                <wp:wrapNone/>
                <wp:docPr id="4" name=""/>
                <a:graphic xmlns:a="http://schemas.openxmlformats.org/drawingml/2006/main">
                  <a:graphicData uri="http://schemas.microsoft.com/office/word/2010/wordprocessingShape">
                    <wps:wsp>
                      <wps:cNvSpPr/>
                      <wps:spPr>
                        <a:xfrm>
                          <a:off x="0" y="0"/>
                          <a:ext cx="1542960" cy="1314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Legal Personality. Corporate veil</w:t>
                            </w:r>
                          </w:p>
                        </w:txbxContent>
                      </wps:txbx>
                      <wps:bodyPr anchor="t">
                        <a:noAutofit/>
                      </wps:bodyPr>
                    </wps:wsp>
                  </a:graphicData>
                </a:graphic>
              </wp:anchor>
            </w:drawing>
          </mc:Choice>
          <mc:Fallback>
            <w:pict>
              <v:shape id="shape_0" fillcolor="white" stroked="t" o:allowincell="f" style="position:absolute;margin-left:135.75pt;margin-top:0.25pt;width:121.45pt;height:103.45pt;mso-wrap-style:square;v-text-anchor:top" type="_x0000_t120">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Legal Personality. Corporate ve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3175</wp:posOffset>
                </wp:positionV>
                <wp:extent cx="1781175" cy="1628775"/>
                <wp:effectExtent l="5715" t="5715" r="5080" b="5080"/>
                <wp:wrapNone/>
                <wp:docPr id="5" name=""/>
                <a:graphic xmlns:a="http://schemas.openxmlformats.org/drawingml/2006/main">
                  <a:graphicData uri="http://schemas.microsoft.com/office/word/2010/wordprocessingShape">
                    <wps:wsp>
                      <wps:cNvSpPr/>
                      <wps:spPr>
                        <a:xfrm>
                          <a:off x="0" y="0"/>
                          <a:ext cx="1781280" cy="1628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u w:val="single"/>
                                <w:i/>
                                <w:szCs w:val="22"/>
                                <w:rFonts w:ascii="Times New Roman" w:hAnsi="Times New Roman" w:eastAsia="Calibri" w:cs="Times New Roman"/>
                                <w:color w:val="auto"/>
                                <w:lang w:val="en-GB" w:bidi="ar-SA"/>
                              </w:rPr>
                              <w:t>The Corporate Manslaughter and Corporate Homicide Act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25pt;margin-top:0.25pt;width:140.2pt;height:128.2pt;mso-wrap-style:square;v-text-anchor:top" type="_x0000_t120">
                <v:textbox>
                  <w:txbxContent>
                    <w:p>
                      <w:pPr>
                        <w:overflowPunct w:val="false"/>
                        <w:bidi w:val="0"/>
                        <w:spacing w:before="0" w:after="200" w:lineRule="auto" w:line="276"/>
                        <w:jc w:val="center"/>
                        <w:rPr/>
                      </w:pPr>
                      <w:r>
                        <w:rPr>
                          <w:kern w:val="2"/>
                          <w:sz w:val="22"/>
                          <w:u w:val="single"/>
                          <w:i/>
                          <w:szCs w:val="22"/>
                          <w:rFonts w:ascii="Times New Roman" w:hAnsi="Times New Roman" w:eastAsia="Calibri" w:cs="Times New Roman"/>
                          <w:color w:val="auto"/>
                          <w:lang w:val="en-GB" w:bidi="ar-SA"/>
                        </w:rPr>
                        <w:t>The Corporate Manslaughter and Corporate Homicide Act 200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09245</wp:posOffset>
                </wp:positionV>
                <wp:extent cx="1600200" cy="1581150"/>
                <wp:effectExtent l="5080" t="5080" r="5715" b="5715"/>
                <wp:wrapNone/>
                <wp:docPr id="6" name=""/>
                <a:graphic xmlns:a="http://schemas.openxmlformats.org/drawingml/2006/main">
                  <a:graphicData uri="http://schemas.microsoft.com/office/word/2010/wordprocessingShape">
                    <wps:wsp>
                      <wps:cNvSpPr/>
                      <wps:spPr>
                        <a:xfrm>
                          <a:off x="0" y="0"/>
                          <a:ext cx="1600200" cy="1581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Law in  Context</w:t>
                            </w:r>
                          </w:p>
                        </w:txbxContent>
                      </wps:txbx>
                      <wps:bodyPr anchor="t">
                        <a:noAutofit/>
                      </wps:bodyPr>
                    </wps:wsp>
                  </a:graphicData>
                </a:graphic>
              </wp:anchor>
            </w:drawing>
          </mc:Choice>
          <mc:Fallback>
            <w:pict>
              <v:shape id="shape_0" fillcolor="white" stroked="t" o:allowincell="f" style="position:absolute;margin-left:360pt;margin-top:24.35pt;width:125.95pt;height:124.45pt;mso-wrap-style:square;v-text-anchor:top"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en-GB" w:bidi="ar-SA"/>
                        </w:rPr>
                        <w:t>Law in  Context</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utorial discussions that followed were more animated than those that usually take place at this early stage in the syllabus. On the whole the response to this method of teaching was positive. In the subsequent focus groups participants reported that the investigative process had been stimulating and provided a means by which they were better able to assimilate and comprehend the early material. It was far from a panacea however as only a limited time could be spent looking at this aspect of the course before embarking on other elements of the syllabus. Below are some of the comments from student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is was useful and more ‘real’ than learning about the common law and legislation from textbooks. I still found there was a lot to grasp but this was interesting and topical. The first case under this new law is being heard locally and this will make what I’ve found out more relevan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found the relationship between company law and criminal law interesting. I work for a small company and we had some training on this from health and safety. I hadn’t really thought about the differences between sources of law and I enjoyed the research.”</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t was a more accessible way to learn about law but I still find the subject baffling because there is so much of it and I much prefer finding the right answer to a problem</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s this Law in Context?</w:t>
      </w:r>
    </w:p>
    <w:p>
      <w:pPr>
        <w:pStyle w:val="Normal"/>
        <w:jc w:val="both"/>
        <w:rPr>
          <w:rFonts w:ascii="Times New Roman" w:hAnsi="Times New Roman" w:cs="Times New Roman"/>
          <w:sz w:val="24"/>
          <w:szCs w:val="24"/>
        </w:rPr>
      </w:pPr>
      <w:r>
        <w:rPr>
          <w:rFonts w:cs="Times New Roman" w:ascii="Times New Roman" w:hAnsi="Times New Roman"/>
          <w:sz w:val="24"/>
          <w:szCs w:val="24"/>
        </w:rPr>
        <w:t>The first point to make is to echo the sentiments of Sam Banks</w:t>
      </w:r>
      <w:r>
        <w:rPr>
          <w:rStyle w:val="FootnoteCharacters"/>
          <w:rStyle w:val="FootnoteAnchor"/>
          <w:rFonts w:cs="Times New Roman" w:ascii="Times New Roman" w:hAnsi="Times New Roman"/>
          <w:sz w:val="24"/>
          <w:szCs w:val="24"/>
        </w:rPr>
        <w:footnoteReference w:id="39"/>
      </w:r>
    </w:p>
    <w:p>
      <w:pPr>
        <w:pStyle w:val="Normal"/>
        <w:autoSpaceDE w:val="false"/>
        <w:spacing w:lineRule="auto" w:line="36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University education in its widest sense is a whole-person process, where the focus is not so much on the teaching and learning of specific skills or training as it is on the cultivation of personal autonomy, intellectual independence and the development of life-long critical perspectives</w:t>
      </w:r>
      <w:r>
        <w:rPr>
          <w:rFonts w:cs="Times New Roman" w:ascii="Times New Roman" w:hAnsi="Times New Roman"/>
          <w:i/>
          <w:sz w:val="21"/>
          <w:szCs w:val="21"/>
          <w:lang w:eastAsia="en-GB"/>
        </w:rPr>
        <w:t>”.</w:t>
      </w:r>
    </w:p>
    <w:p>
      <w:pPr>
        <w:pStyle w:val="Normal"/>
        <w:autoSpaceDE w:val="false"/>
        <w:spacing w:lineRule="auto" w:line="360" w:before="0" w:after="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new teaching tool did allow opportunities for personal autonomy and independent learning which should have led naturally to the development of a critical perspective. How far it can be argued that this is law in context is something of a moot point. </w:t>
      </w:r>
      <w:r>
        <w:rPr>
          <w:rFonts w:cs="Times New Roman" w:ascii="Times New Roman" w:hAnsi="Times New Roman"/>
          <w:sz w:val="24"/>
          <w:szCs w:val="24"/>
        </w:rPr>
        <w:t>In this paper law in context is taken to mean law teaching that makes connections with other discipline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goes further by cautiously suggesting that under some circumstances such contextualisation may come to reside in locations outside the law school. The suggestion is tentative as the scope of the research is limited. To paraphrase Becher</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 ‘corpus of knowledge’ on which the body of rules is founded must be taught as it lies at the heart of the syllabus. Beyond what might be described as the ‘descriptive pursuit’ of inculcating rules, is the question of context. Broadly any law teaching will involve some level of contextualisation, where apparent boundaries become indistinct and some fusion ensues. It is difficult to see how even purely doctrinal teaching would entirely avoid opportunities to breach the boundaries of legal rules.  As Bank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stulates </w:t>
      </w:r>
      <w:r>
        <w:rPr>
          <w:rFonts w:cs="Times New Roman" w:ascii="Times New Roman" w:hAnsi="Times New Roman"/>
          <w:sz w:val="20"/>
          <w:szCs w:val="20"/>
          <w:lang w:eastAsia="en-GB"/>
        </w:rPr>
        <w:t xml:space="preserve"> </w:t>
      </w:r>
    </w:p>
    <w:p>
      <w:pPr>
        <w:pStyle w:val="Normal"/>
        <w:autoSpaceDE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autoSpaceDE w:val="false"/>
        <w:spacing w:lineRule="auto" w:line="360" w:before="0" w:after="0"/>
        <w:rPr>
          <w:rFonts w:ascii="Times New Roman" w:hAnsi="Times New Roman" w:cs="Times New Roman"/>
          <w:i/>
          <w:i/>
          <w:sz w:val="24"/>
          <w:szCs w:val="24"/>
          <w:lang w:eastAsia="en-GB"/>
        </w:rPr>
      </w:pPr>
      <w:r>
        <w:rPr>
          <w:rFonts w:cs="Times New Roman" w:ascii="Times New Roman" w:hAnsi="Times New Roman"/>
          <w:i/>
          <w:sz w:val="24"/>
          <w:szCs w:val="24"/>
          <w:lang w:eastAsia="en-GB"/>
        </w:rPr>
        <w:t>“</w:t>
      </w:r>
      <w:r>
        <w:rPr>
          <w:rFonts w:cs="Times New Roman" w:ascii="Times New Roman" w:hAnsi="Times New Roman"/>
          <w:i/>
          <w:sz w:val="24"/>
          <w:szCs w:val="24"/>
          <w:lang w:eastAsia="en-GB"/>
        </w:rPr>
        <w:t xml:space="preserve">Yet underlying assertions about the need for law to be taught in context is the fact that law is </w:t>
      </w:r>
      <w:r>
        <w:rPr>
          <w:rFonts w:cs="Times New Roman" w:ascii="Times New Roman" w:hAnsi="Times New Roman"/>
          <w:bCs/>
          <w:i/>
          <w:iCs/>
          <w:sz w:val="24"/>
          <w:szCs w:val="24"/>
          <w:lang w:eastAsia="en-GB"/>
        </w:rPr>
        <w:t>always</w:t>
      </w:r>
      <w:r>
        <w:rPr>
          <w:rFonts w:cs="Times New Roman" w:ascii="Times New Roman" w:hAnsi="Times New Roman"/>
          <w:b/>
          <w:bCs/>
          <w:i/>
          <w:iCs/>
          <w:sz w:val="24"/>
          <w:szCs w:val="24"/>
          <w:lang w:eastAsia="en-GB"/>
        </w:rPr>
        <w:t xml:space="preserve"> </w:t>
      </w:r>
      <w:r>
        <w:rPr>
          <w:rFonts w:cs="Times New Roman" w:ascii="Times New Roman" w:hAnsi="Times New Roman"/>
          <w:i/>
          <w:sz w:val="24"/>
          <w:szCs w:val="24"/>
          <w:lang w:eastAsia="en-GB"/>
        </w:rPr>
        <w:t>in some sort of context: in the law of tort, for example, given certain circumstances the law assumes a specific type of relationship in which an individual is deemed to owe another a duty of care</w:t>
      </w:r>
      <w:r>
        <w:rPr>
          <w:rFonts w:cs="Times New Roman" w:ascii="Times New Roman" w:hAnsi="Times New Roman"/>
          <w:sz w:val="20"/>
          <w:szCs w:val="20"/>
          <w:lang w:eastAsia="en-GB"/>
        </w:rPr>
        <w:t>.”</w:t>
      </w:r>
    </w:p>
    <w:p>
      <w:pPr>
        <w:pStyle w:val="Normal"/>
        <w:spacing w:lineRule="auto" w:line="36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in the specifics of this research the difficulty is attempting to measure the extent to which this experiment in teaching legal frameworks was able to reach beyond the particulars of the syllabus to connect with a broader context. Certainly there was much within the legislation that could have acted as a conduit for contextualisation. Apart from the contentious background, the scope of the CMCH is wide and will in the future include deaths in custodial setting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s well as removing much of the former Crown Immunity.  The results of the focus groups held following the introduction of this new way method of teaching legal frameworks teaching indicates that there was a higher level of engagement with the subject matter. Gauging if this engagement led to enhanced appreciation of the place of law in society is more difficult. At this stage the comments of students are both enlightening and reassuring but this small-scale step toward placing the legislation in context will need to be repeated and refined.</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I did think about the way the law had developed and why it was necessary to make changes through legislation. Researching the background to this took me into areas I had not anticipated and there was a lot of material that I could access.”</w:t>
      </w:r>
    </w:p>
    <w:p>
      <w:pPr>
        <w:pStyle w:val="Normal"/>
        <w:spacing w:lineRule="auto" w:line="36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sz w:val="24"/>
          <w:szCs w:val="24"/>
        </w:rPr>
        <w:t>I could see how the law worked and relate it to events that were happening around me. It helped that I could remember some of the disasters and I began to see how Parliament makes law’.</w:t>
      </w:r>
    </w:p>
    <w:p>
      <w:pPr>
        <w:pStyle w:val="Normal"/>
        <w:spacing w:lineRule="auto" w:line="360"/>
        <w:jc w:val="both"/>
        <w:rPr>
          <w:rFonts w:ascii="Times New Roman" w:hAnsi="Times New Roman" w:cs="Times New Roman"/>
          <w:i/>
          <w:i/>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is was more interesting than reading about how many stages a bill goes through before becoming an Act. It made me think more about how and why law is made and I found it less daunting and I could see how there had</w:t>
      </w:r>
      <w:r>
        <w:rPr>
          <w:rFonts w:cs="Times New Roman" w:ascii="Times New Roman" w:hAnsi="Times New Roman"/>
          <w:i/>
        </w:rPr>
        <w:t xml:space="preserve"> been problems in a company situation where there were complex management structures.</w:t>
      </w:r>
      <w:r>
        <w:rPr>
          <w:rStyle w:val="FootnoteCharacters"/>
          <w:rStyle w:val="FootnoteAnchor"/>
          <w:rFonts w:cs="Times New Roman" w:ascii="Times New Roman" w:hAnsi="Times New Roman"/>
          <w:i/>
        </w:rPr>
        <w:footnoteReference w:id="44"/>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The teaching model will be used again within the Business School where it coincides with appropriate blocks of learning. It is to be used on a new postgraduate programm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here it will again function as tool to help illustrate the sources and classification of law and as an important component of the syllabus in its own right. It will be repeated too on the ACCA programme and further refinements will be ma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go back to the beginning, this paper opened with speculation that law is a humanistic discipline that is integral to our understanding of how society operates. That it cannot and should not be disassociated from ‘other learning’ and delivered in a way that isolates it from other subject areas is clear. In arenas outside law schools the purpose of the teaching may be different in the sense that the learner is unlikely to go on to practice law. Thus students do not need to be specialists in law but they do need to be able to relate their learning in some way to their own background and experience. As Braye and Preston-Shoot opine in relation to the study of social work,</w:t>
      </w:r>
    </w:p>
    <w:p>
      <w:pPr>
        <w:pStyle w:val="Normal"/>
        <w:autoSpaceDE w:val="false"/>
        <w:spacing w:lineRule="auto" w:line="360" w:before="0" w:after="0"/>
        <w:rPr/>
      </w:pPr>
      <w:r>
        <w:rPr>
          <w:rFonts w:cs="Times New Roman" w:ascii="Times New Roman" w:hAnsi="Times New Roman"/>
          <w:i/>
          <w:sz w:val="24"/>
          <w:szCs w:val="24"/>
          <w:lang w:eastAsia="en-GB"/>
        </w:rPr>
        <w:t>“</w:t>
      </w:r>
      <w:r>
        <w:rPr>
          <w:rFonts w:cs="Times New Roman" w:ascii="Times New Roman" w:hAnsi="Times New Roman"/>
          <w:i/>
          <w:sz w:val="24"/>
          <w:szCs w:val="24"/>
          <w:lang w:eastAsia="en-GB"/>
        </w:rPr>
        <w:t>Commentators also agree that the basic objective of law teaching and learning is not to create legal experts but to enable students to operate effectively in their context – social work – using a thorough knowledge of legal concepts and rules. A key task is to locate law as a positive element of social work practice, and for it to be seen, like values, both as a</w:t>
      </w:r>
    </w:p>
    <w:p>
      <w:pPr>
        <w:pStyle w:val="Normal"/>
        <w:spacing w:lineRule="auto" w:line="36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t>core mandate and a lens though which practice is evaluated”</w:t>
      </w:r>
      <w:r>
        <w:rPr>
          <w:rStyle w:val="FootnoteCharacters"/>
          <w:rStyle w:val="FootnoteAnchor"/>
          <w:rFonts w:cs="Times New Roman" w:ascii="Times New Roman" w:hAnsi="Times New Roman"/>
          <w:i/>
          <w:sz w:val="24"/>
          <w:szCs w:val="24"/>
          <w:lang w:eastAsia="en-GB"/>
        </w:rPr>
        <w:footnoteReference w:id="46"/>
      </w:r>
    </w:p>
    <w:p>
      <w:pPr>
        <w:pStyle w:val="Normal"/>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challenge of context remains however and there are a number of obstacles to overcome. Reconciling the constraints of the syllabus will always feature as a major issue and closely aligned to this will be the view of the learner. These pedagogic stumbling blocks are not uncommon and nor are they overwhelming but they do present the teacher with important choices about how to resolve the inherent difficulties. This small scale research project makes no claims to resolution but it may add to the debate.</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95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215900</wp:posOffset>
                </wp:positionV>
                <wp:extent cx="753110" cy="1270"/>
                <wp:effectExtent l="635" t="5080" r="635" b="5080"/>
                <wp:wrapNone/>
                <wp:docPr id="7"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17pt;width:59.3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wining, W, The Society of Legal Scholars Centenary Lecture Punching our Weight? Legal scholarship and Public Understanding. Legal Studies, Vol.29 No.4. 2009, pp. 519-533.</w:t>
      </w:r>
    </w:p>
  </w:footnote>
  <w:footnote w:id="3">
    <w:p>
      <w:pPr>
        <w:pStyle w:val="No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pra</w:t>
      </w:r>
    </w:p>
  </w:footnote>
  <w:footnote w:id="4">
    <w:p>
      <w:pPr>
        <w:pStyle w:val="No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radney, A. Law as Parasitic Discipline.  Journal of Law and Society. Vol 25, No 1 1998, pp 71-84</w:t>
      </w:r>
    </w:p>
  </w:footnote>
  <w:footnote w:id="5">
    <w:p>
      <w:pPr>
        <w:pStyle w:val="NoSpacing"/>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rPr>
        <w:t>Times Higher Education – Laying Down the Law 10.3.08</w:t>
      </w:r>
    </w:p>
  </w:footnote>
  <w:footnote w:id="6">
    <w:p>
      <w:pPr>
        <w:pStyle w:val="NoSpacing"/>
        <w:jc w:val="both"/>
        <w:rPr>
          <w:rStyle w:val="StrongEmphasis"/>
          <w:rFonts w:ascii="Times New Roman" w:hAnsi="Times New Roman" w:cs="Times New Roman"/>
          <w:b w:val="false"/>
          <w:b w:val="false"/>
          <w:iCs/>
          <w:color w:val="00000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Second Bileta Report into Information Technology Technology </w:t>
      </w:r>
      <w:r>
        <w:rPr>
          <w:rStyle w:val="StrongEmphasis"/>
          <w:rFonts w:cs="Times New Roman" w:ascii="Times New Roman" w:hAnsi="Times New Roman"/>
          <w:b w:val="false"/>
          <w:iCs/>
          <w:color w:val="000000"/>
          <w:sz w:val="16"/>
          <w:szCs w:val="16"/>
        </w:rPr>
        <w:t>BILETA, 1995-1996 Warwick University</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www2.warwick.ac.uk/fac/soc/law/elj/jilt/1996_1/bileta/</w:t>
        </w:r>
      </w:hyperlink>
    </w:p>
    <w:p>
      <w:pPr>
        <w:pStyle w:val="Footnote"/>
        <w:jc w:val="both"/>
        <w:rPr/>
      </w:pPr>
      <w:r>
        <w:rPr>
          <w:rStyle w:val="StrongEmphasis"/>
          <w:rFonts w:eastAsia="Times New Roman" w:cs="Times New Roman" w:ascii="Times New Roman" w:hAnsi="Times New Roman"/>
          <w:b w:val="false"/>
          <w:iCs/>
          <w:color w:val="000000"/>
          <w:sz w:val="16"/>
          <w:szCs w:val="16"/>
        </w:rPr>
        <w:t xml:space="preserve">   </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pra at 5</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 M. Dobson and T. A. Marsh, 2008. Learning the Law: a pilot study examining challenges facing non-law students studying law. Newport CELT Journal, 1, 23-28  ISSN: 1758-9258</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se were used with the first cohort of students in 2008</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t is not complete and the research will continue. </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re are a range of challenges facing part-time learners undertaking any course of study which are not explored in this paper but which do impact on their learning experience.</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Business School has platinum status as a provider of accountancy teaching.</w:t>
      </w:r>
    </w:p>
  </w:footnote>
  <w:footnote w:id="13">
    <w:p>
      <w:pPr>
        <w:pStyle w:val="Normal"/>
        <w:autoSpaceDE w:val="false"/>
        <w:spacing w:lineRule="auto" w:line="240" w:before="0" w:after="0"/>
        <w:jc w:val="both"/>
        <w:rPr>
          <w:rFonts w:ascii="Times New Roman" w:hAnsi="Times New Roman" w:cs="Times New Roman"/>
          <w:sz w:val="16"/>
          <w:szCs w:val="16"/>
          <w:lang w:eastAsia="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Braye, S and Preston-Shoot, M. </w:t>
      </w:r>
      <w:r>
        <w:rPr>
          <w:rFonts w:cs="Times New Roman" w:ascii="Times New Roman" w:hAnsi="Times New Roman"/>
          <w:sz w:val="16"/>
          <w:szCs w:val="16"/>
          <w:lang w:eastAsia="en-GB"/>
        </w:rPr>
        <w:t>Broadening the vision Law teaching, social work and civil society</w:t>
      </w:r>
      <w:r>
        <w:rPr>
          <w:rFonts w:cs="Times New Roman" w:ascii="Times New Roman" w:hAnsi="Times New Roman"/>
          <w:sz w:val="16"/>
          <w:szCs w:val="16"/>
        </w:rPr>
        <w:t>.</w:t>
      </w:r>
      <w:r>
        <w:rPr>
          <w:rFonts w:cs="Times New Roman" w:ascii="Times New Roman" w:hAnsi="Times New Roman"/>
          <w:sz w:val="16"/>
          <w:szCs w:val="16"/>
          <w:lang w:eastAsia="en-GB"/>
        </w:rPr>
        <w:t xml:space="preserve"> International Social Work 49(3): 376</w:t>
      </w:r>
    </w:p>
    <w:p>
      <w:pPr>
        <w:pStyle w:val="Footnote"/>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Footnote"/>
        <w:rPr>
          <w:rFonts w:ascii="Times New Roman" w:hAnsi="Times New Roman" w:cs="Times New Roman"/>
        </w:rPr>
      </w:pPr>
      <w:r>
        <w:rPr>
          <w:rFonts w:cs="Times New Roman" w:ascii="Times New Roman" w:hAnsi="Times New Roman"/>
        </w:rPr>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research will take place in other universities in Wales.</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 have taken the notion of academic tribe from Becher’s seminal work  (1989) </w:t>
      </w:r>
      <w:r>
        <w:rPr>
          <w:rFonts w:cs="Times New Roman" w:ascii="Times New Roman" w:hAnsi="Times New Roman"/>
          <w:i/>
          <w:iCs/>
          <w:sz w:val="16"/>
          <w:szCs w:val="16"/>
        </w:rPr>
        <w:t>Academic Tribes and Territories</w:t>
      </w:r>
      <w:r>
        <w:rPr>
          <w:rFonts w:cs="Times New Roman" w:ascii="Times New Roman" w:hAnsi="Times New Roman"/>
          <w:sz w:val="16"/>
          <w:szCs w:val="16"/>
        </w:rPr>
        <w:t xml:space="preserve"> (Milton Keynes: Open University Press and the Society for   Research into Higher Education).</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rancis, A.M. &amp; McDonald I.W. (2009) 'After Dark and Out in the Cold: Part-time Law Students and the myth of "equivalency"' 36(2) </w:t>
      </w:r>
      <w:r>
        <w:rPr>
          <w:rFonts w:cs="Times New Roman" w:ascii="Times New Roman" w:hAnsi="Times New Roman"/>
          <w:i/>
          <w:iCs/>
          <w:sz w:val="16"/>
          <w:szCs w:val="16"/>
        </w:rPr>
        <w:t>Journal of Law and Society</w:t>
      </w:r>
      <w:r>
        <w:rPr>
          <w:rFonts w:cs="Times New Roman" w:ascii="Times New Roman" w:hAnsi="Times New Roman"/>
          <w:sz w:val="16"/>
          <w:szCs w:val="16"/>
        </w:rPr>
        <w:t xml:space="preserve"> 220-247</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tudents on Year 3 of ACCA</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riminal law undergraduates will also again be included in the study during Semester Two which commences in Feb 2010</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Corporate Manslaughter and Corporate Homicide Act 2007</w:t>
      </w:r>
    </w:p>
  </w:footnote>
  <w:footnote w:id="20">
    <w:p>
      <w:pPr>
        <w:pStyle w:val="Footnote"/>
        <w:jc w:val="both"/>
        <w:rPr>
          <w:rFonts w:ascii="Times New Roman" w:hAnsi="Times New Roman" w:cs="Times New Roman"/>
          <w:sz w:val="16"/>
          <w:szCs w:val="16"/>
          <w:lang w:val="en"/>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w in context can have a number of different meanings. For instance in jurisprudence or in feminist literature </w:t>
      </w:r>
      <w:r>
        <w:rPr>
          <w:rFonts w:cs="Times New Roman" w:ascii="Times New Roman" w:hAnsi="Times New Roman"/>
          <w:b/>
          <w:sz w:val="16"/>
          <w:szCs w:val="16"/>
        </w:rPr>
        <w:t xml:space="preserve">see </w:t>
      </w:r>
      <w:r>
        <w:rPr>
          <w:rFonts w:cs="Times New Roman" w:ascii="Times New Roman" w:hAnsi="Times New Roman"/>
          <w:bCs/>
          <w:sz w:val="16"/>
          <w:szCs w:val="16"/>
          <w:lang w:val="en"/>
        </w:rPr>
        <w:t>Binion, G.</w:t>
      </w:r>
      <w:r>
        <w:rPr>
          <w:rFonts w:cs="Times New Roman" w:ascii="Times New Roman" w:hAnsi="Times New Roman"/>
          <w:b/>
          <w:bCs/>
          <w:sz w:val="16"/>
          <w:szCs w:val="16"/>
          <w:lang w:val="en"/>
        </w:rPr>
        <w:t>.</w:t>
      </w:r>
      <w:r>
        <w:rPr>
          <w:rFonts w:cs="Times New Roman" w:ascii="Times New Roman" w:hAnsi="Times New Roman"/>
          <w:sz w:val="16"/>
          <w:szCs w:val="16"/>
          <w:lang w:val="en"/>
        </w:rPr>
        <w:t xml:space="preserve"> </w:t>
      </w:r>
      <w:r>
        <w:rPr>
          <w:rFonts w:cs="Times New Roman" w:ascii="Times New Roman" w:hAnsi="Times New Roman"/>
          <w:i/>
          <w:iCs/>
          <w:sz w:val="16"/>
          <w:szCs w:val="16"/>
          <w:lang w:val="en"/>
        </w:rPr>
        <w:t>Human Rights: A Feminist Perspective</w:t>
      </w:r>
      <w:r>
        <w:rPr>
          <w:rFonts w:cs="Times New Roman" w:ascii="Times New Roman" w:hAnsi="Times New Roman"/>
          <w:sz w:val="16"/>
          <w:szCs w:val="16"/>
          <w:lang w:val="en"/>
        </w:rPr>
        <w:t xml:space="preserve"> Human Rights Quarterly - Volume 17, Number 3, August 1995, pp. 509-526.</w:t>
      </w:r>
    </w:p>
    <w:p>
      <w:pPr>
        <w:pStyle w:val="Footnote"/>
        <w:jc w:val="both"/>
        <w:rPr/>
      </w:pPr>
      <w:r>
        <w:rPr>
          <w:rFonts w:cs="Times New Roman" w:ascii="Times New Roman" w:hAnsi="Times New Roman"/>
          <w:sz w:val="16"/>
          <w:szCs w:val="16"/>
          <w:lang w:val="en"/>
        </w:rPr>
        <w:t>Also see Law in Context: Enlarging a discipline: Twining W. Clarendon Press 1997.</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r instance teaching students about a contentious statute would require a measure of context. See later the Corporate Manslaughter and Corporate Homicide Act 2007.</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n interesting discussion on what law in context might mean is to be found in, N.K.Sam Banks:</w:t>
      </w:r>
      <w:r>
        <w:rPr>
          <w:rFonts w:cs="Times New Roman" w:ascii="Times New Roman" w:hAnsi="Times New Roman"/>
          <w:sz w:val="16"/>
          <w:szCs w:val="16"/>
          <w:lang w:eastAsia="en-GB"/>
        </w:rPr>
        <w:t xml:space="preserve"> Pedagogy and Ideology: Teaching law as if it matters: Legal Studies Vol 19 No 4 1999.</w:t>
      </w:r>
    </w:p>
  </w:footnote>
  <w:footnote w:id="2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dagogic issues such as deep and surface learning for instance and the particular challenges faced by part-time students.</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bson and Marsh</w:t>
      </w:r>
    </w:p>
  </w:footnote>
  <w:footnote w:id="2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author teaches law on both the ACCA programme and on post graduate and undergraduate programmes.</w:t>
      </w:r>
    </w:p>
  </w:footnote>
  <w:footnote w:id="2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indings from the research to date can be found in…</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cus Group. Newport Business School. ACCA student Semester One October 2008</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cus Group Newport Business School. Undergraduate criminal law student. Semester Two February 2009</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legislation is also taught to criminal law undergraduates but at a later point in their studies. </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indings in </w:t>
      </w:r>
      <w:r>
        <w:rPr>
          <w:rFonts w:cs="Times New Roman" w:ascii="Times New Roman" w:hAnsi="Times New Roman"/>
          <w:color w:val="000000"/>
          <w:sz w:val="16"/>
          <w:szCs w:val="16"/>
        </w:rPr>
        <w:t>A. M. Dobson and T. A. Marsh, 2008. Learning the Law: a pilot study examining challenges facing non-law students studying law. Newport CELT Journal, 1, 23-28</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civil law on duty of care and links to the  legal test for gross negligence manslaughter which was confirmed in </w:t>
      </w:r>
      <w:r>
        <w:rPr>
          <w:rFonts w:cs="Times New Roman" w:ascii="Times New Roman" w:hAnsi="Times New Roman"/>
          <w:i/>
          <w:sz w:val="16"/>
          <w:szCs w:val="16"/>
        </w:rPr>
        <w:t>R v Adamako</w:t>
      </w:r>
      <w:r>
        <w:rPr>
          <w:rFonts w:cs="Times New Roman" w:ascii="Times New Roman" w:hAnsi="Times New Roman"/>
          <w:sz w:val="16"/>
          <w:szCs w:val="16"/>
        </w:rPr>
        <w:t xml:space="preserve"> [1995] 1 AC 171). The test is in four stages: Did the defendant owe the victim a duty of care? Was that duty breached by the defendant?  Did the breach cause death? Was the breach such as to amount to gross negligence (in the jury’s view) and amount therefore to a crime?</w:t>
      </w:r>
    </w:p>
    <w:p>
      <w:pPr>
        <w:pStyle w:val="Footnote"/>
        <w:rPr/>
      </w:pPr>
      <w:r>
        <w:rPr/>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t came into operation on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08</w:t>
      </w:r>
    </w:p>
  </w:footnote>
  <w:footnote w:id="3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Senior management is defined in section.1 (4) as individuals who play significant roles within the organisation</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t can be traced back to the Law Commission Consultation Paper No 135, Criminal Law. Involuntary Manslaughter 1994 but concerns over corporate killing had grown over a 20 year period from the sinking of the Herald of Free Enterprise. R v P&amp;0 European Ferries (Dover) Ltd (1991) 93 Cr App R72; [1991] Crim LR 695 where 188 passengers and crew members lost their lives.</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Law Commission</w:t>
      </w:r>
      <w:r>
        <w:rPr>
          <w:rFonts w:eastAsia="AdvT207;Arial Unicode MS" w:cs="Times New Roman" w:ascii="Times New Roman" w:hAnsi="Times New Roman"/>
          <w:sz w:val="16"/>
          <w:szCs w:val="16"/>
        </w:rPr>
        <w:t xml:space="preserve"> Report No. 237, </w:t>
      </w:r>
      <w:r>
        <w:rPr>
          <w:rFonts w:eastAsia="AdvT208" w:cs="Times New Roman" w:ascii="Times New Roman" w:hAnsi="Times New Roman"/>
          <w:sz w:val="16"/>
          <w:szCs w:val="16"/>
        </w:rPr>
        <w:t xml:space="preserve">Legislating the Criminal Code: Involuntary Manslaughter </w:t>
      </w:r>
      <w:r>
        <w:rPr>
          <w:rFonts w:eastAsia="AdvT207;Arial Unicode MS" w:cs="Times New Roman" w:ascii="Times New Roman" w:hAnsi="Times New Roman"/>
          <w:sz w:val="16"/>
          <w:szCs w:val="16"/>
        </w:rPr>
        <w:t>(1996)</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seminal case of </w:t>
      </w:r>
      <w:r>
        <w:rPr>
          <w:rFonts w:cs="Times New Roman" w:ascii="Times New Roman" w:hAnsi="Times New Roman"/>
          <w:i/>
          <w:sz w:val="16"/>
          <w:szCs w:val="16"/>
        </w:rPr>
        <w:t>Salamon v Salamon &amp; Co ltd</w:t>
      </w:r>
      <w:r>
        <w:rPr>
          <w:rFonts w:cs="Times New Roman" w:ascii="Times New Roman" w:hAnsi="Times New Roman"/>
          <w:sz w:val="16"/>
          <w:szCs w:val="16"/>
        </w:rPr>
        <w:t xml:space="preserve"> [1897] AC 22.is explored in depth later in the syllabus. Useful discussion can also take place in relation to the position of parent companies and subsidiaries. See</w:t>
      </w:r>
      <w:r>
        <w:rPr>
          <w:rFonts w:cs="Times New Roman" w:ascii="Times New Roman" w:hAnsi="Times New Roman"/>
          <w:i/>
          <w:sz w:val="16"/>
          <w:szCs w:val="16"/>
        </w:rPr>
        <w:t xml:space="preserve"> Adams v Cape Industries</w:t>
      </w:r>
      <w:r>
        <w:rPr>
          <w:rFonts w:cs="Times New Roman" w:ascii="Times New Roman" w:hAnsi="Times New Roman"/>
          <w:sz w:val="16"/>
          <w:szCs w:val="16"/>
        </w:rPr>
        <w:t xml:space="preserve"> [1990] 2 WLR 657</w:t>
      </w:r>
    </w:p>
  </w:footnote>
  <w:footnote w:id="37">
    <w:p>
      <w:pPr>
        <w:pStyle w:val="Normal"/>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he way in which a particular case is used as a mechanism for stimulating learning by Odem and Gonzalez.</w:t>
      </w:r>
      <w:r>
        <w:rPr>
          <w:rFonts w:eastAsia="Times New Roman" w:cs="Times New Roman" w:ascii="Times New Roman" w:hAnsi="Times New Roman"/>
          <w:bCs/>
          <w:iCs/>
          <w:color w:val="333333"/>
          <w:sz w:val="16"/>
          <w:szCs w:val="16"/>
          <w:lang w:eastAsia="en-GB"/>
        </w:rPr>
        <w:t xml:space="preserve"> Kelo v. City of New London</w:t>
      </w:r>
      <w:r>
        <w:rPr>
          <w:rFonts w:eastAsia="Times New Roman" w:cs="Times New Roman" w:ascii="Times New Roman" w:hAnsi="Times New Roman"/>
          <w:bCs/>
          <w:color w:val="333333"/>
          <w:sz w:val="16"/>
          <w:szCs w:val="16"/>
          <w:lang w:eastAsia="en-GB"/>
        </w:rPr>
        <w:t>: An Ideal Case to Teach Ethical and Legal Principles.</w:t>
      </w:r>
      <w:r>
        <w:rPr>
          <w:rFonts w:eastAsia="Times New Roman" w:cs="Times New Roman" w:ascii="Times New Roman" w:hAnsi="Times New Roman"/>
          <w:b/>
          <w:bCs/>
          <w:color w:val="333333"/>
          <w:sz w:val="16"/>
          <w:szCs w:val="16"/>
          <w:lang w:eastAsia="en-GB"/>
        </w:rPr>
        <w:t xml:space="preserve"> </w:t>
      </w:r>
      <w:r>
        <w:rPr>
          <w:rFonts w:eastAsia="Times New Roman" w:cs="Times New Roman" w:ascii="Times New Roman" w:hAnsi="Times New Roman"/>
          <w:bCs/>
          <w:color w:val="333333"/>
          <w:sz w:val="16"/>
          <w:szCs w:val="16"/>
          <w:lang w:eastAsia="en-GB"/>
        </w:rPr>
        <w:t>J</w:t>
      </w:r>
      <w:r>
        <w:rPr>
          <w:rFonts w:cs="Times New Roman" w:ascii="Times New Roman" w:hAnsi="Times New Roman"/>
          <w:color w:val="333333"/>
          <w:sz w:val="16"/>
          <w:szCs w:val="16"/>
          <w:lang w:val="en-US"/>
        </w:rPr>
        <w:t>ournal of Legal Studies Education</w:t>
      </w:r>
      <w:r>
        <w:rPr>
          <w:rFonts w:eastAsia="Times New Roman" w:cs="Times New Roman" w:ascii="Times New Roman" w:hAnsi="Times New Roman"/>
          <w:bCs/>
          <w:color w:val="333333"/>
          <w:sz w:val="16"/>
          <w:szCs w:val="16"/>
          <w:lang w:eastAsia="en-GB"/>
        </w:rPr>
        <w:t xml:space="preserve"> Vol 25 Issue 2 343-355  L.Odem and A. Gonzalez </w:t>
      </w:r>
      <w:r>
        <w:rPr>
          <w:rFonts w:cs="Times New Roman" w:ascii="Times New Roman" w:hAnsi="Times New Roman"/>
          <w:color w:val="333333"/>
          <w:sz w:val="16"/>
          <w:szCs w:val="16"/>
          <w:lang w:val="en-US"/>
        </w:rPr>
        <w:t>ISSN: 1744-1722</w:t>
      </w:r>
    </w:p>
    <w:p>
      <w:pPr>
        <w:pStyle w:val="Normal"/>
        <w:spacing w:lineRule="auto" w:line="240"/>
        <w:rPr>
          <w:rFonts w:ascii="Times New Roman" w:hAnsi="Times New Roman" w:eastAsia="Times New Roman" w:cs="Times New Roman"/>
          <w:b/>
          <w:b/>
          <w:bCs/>
          <w:color w:val="333333"/>
          <w:sz w:val="25"/>
          <w:szCs w:val="25"/>
          <w:lang w:val="en-US" w:eastAsia="en-GB"/>
        </w:rPr>
      </w:pPr>
      <w:r>
        <w:rPr>
          <w:rFonts w:eastAsia="Times New Roman" w:cs="Times New Roman" w:ascii="Times New Roman" w:hAnsi="Times New Roman"/>
          <w:b/>
          <w:bCs/>
          <w:color w:val="333333"/>
          <w:sz w:val="25"/>
          <w:szCs w:val="25"/>
          <w:lang w:val="en-US" w:eastAsia="en-GB"/>
        </w:rPr>
      </w:r>
    </w:p>
    <w:p>
      <w:pPr>
        <w:pStyle w:val="Footnote"/>
        <w:rPr>
          <w:rFonts w:ascii="Times New Roman" w:hAnsi="Times New Roman" w:eastAsia="Times New Roman" w:cs="Times New Roman"/>
          <w:b/>
          <w:b/>
          <w:bCs/>
          <w:color w:val="333333"/>
          <w:sz w:val="25"/>
          <w:szCs w:val="25"/>
          <w:lang w:eastAsia="en-GB"/>
        </w:rPr>
      </w:pPr>
      <w:r>
        <w:rPr>
          <w:rFonts w:eastAsia="Times New Roman" w:cs="Times New Roman" w:ascii="Times New Roman" w:hAnsi="Times New Roman"/>
          <w:b/>
          <w:bCs/>
          <w:color w:val="333333"/>
          <w:sz w:val="25"/>
          <w:szCs w:val="25"/>
          <w:lang w:eastAsia="en-GB"/>
        </w:rPr>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pra at 21</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am Banks, N.K.</w:t>
      </w:r>
      <w:r>
        <w:rPr>
          <w:rFonts w:cs="Times New Roman" w:ascii="Times New Roman" w:hAnsi="Times New Roman"/>
          <w:b/>
          <w:bCs/>
          <w:color w:val="333333"/>
          <w:sz w:val="16"/>
          <w:szCs w:val="16"/>
        </w:rPr>
        <w:t xml:space="preserve"> </w:t>
      </w:r>
      <w:r>
        <w:rPr>
          <w:rFonts w:cs="Times New Roman" w:ascii="Times New Roman" w:hAnsi="Times New Roman"/>
          <w:bCs/>
          <w:color w:val="333333"/>
          <w:sz w:val="16"/>
          <w:szCs w:val="16"/>
        </w:rPr>
        <w:t>Pedagogy and ideology: teaching law as if it matters: Legal Studies Vol 19 (4) pgs 445-467</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echer, T (1989) </w:t>
      </w:r>
      <w:r>
        <w:rPr>
          <w:rFonts w:cs="Times New Roman" w:ascii="Times New Roman" w:hAnsi="Times New Roman"/>
          <w:i/>
          <w:iCs/>
          <w:sz w:val="16"/>
          <w:szCs w:val="16"/>
        </w:rPr>
        <w:t>Academic Tribes and Territories</w:t>
      </w:r>
      <w:r>
        <w:rPr>
          <w:rFonts w:cs="Times New Roman" w:ascii="Times New Roman" w:hAnsi="Times New Roman"/>
          <w:sz w:val="16"/>
          <w:szCs w:val="16"/>
        </w:rPr>
        <w:t xml:space="preserve"> (Milton Keynes: Open University Press and the Society for         Research into Higher Education).</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pra at 37</w:t>
      </w:r>
    </w:p>
  </w:footnote>
  <w:footnote w:id="4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ur days before the end of the Parliamentary session on 18.7.07 the House of Lords amendments in relation to deaths in custody were finally accepted. See the discussion of the amendment  at </w:t>
      </w:r>
      <w:hyperlink r:id="rId2">
        <w:r>
          <w:rPr>
            <w:rStyle w:val="InternetLink"/>
            <w:rFonts w:cs="Times New Roman" w:ascii="Times New Roman" w:hAnsi="Times New Roman"/>
            <w:sz w:val="16"/>
            <w:szCs w:val="16"/>
          </w:rPr>
          <w:t>http://www.liberty-human-rights.org.uk/pdf/policy07/corp-man-consideration-lords-amendmentpdf</w:t>
        </w:r>
      </w:hyperlink>
      <w:r>
        <w:rPr>
          <w:rFonts w:cs="Times New Roman" w:ascii="Times New Roman" w:hAnsi="Times New Roman"/>
          <w:sz w:val="16"/>
          <w:szCs w:val="16"/>
        </w:rPr>
        <w:t xml:space="preserve"> .The parts not currently in force are s.2 (1) (d) duty owed to a person in custody. The Ministry of Justice has confirmed that this section will be implemented by 2011.In relation to those detained under Mental Health legislation the National Health Service and the Department of Health have agreed to earlier implementation. </w:t>
      </w:r>
      <w:r>
        <w:rPr>
          <w:rFonts w:cs="Times New Roman" w:ascii="Times New Roman" w:hAnsi="Times New Roman"/>
          <w:i/>
          <w:sz w:val="16"/>
          <w:szCs w:val="16"/>
        </w:rPr>
        <w:t>Corporate Manslaughter and Corporate Homicide Act 2007: Progress Toward Implementation of Custody Provisions</w:t>
      </w:r>
      <w:r>
        <w:rPr>
          <w:rFonts w:cs="Times New Roman" w:ascii="Times New Roman" w:hAnsi="Times New Roman"/>
          <w:sz w:val="16"/>
          <w:szCs w:val="16"/>
        </w:rPr>
        <w:t>: Ministry of Justice</w:t>
      </w:r>
      <w:r>
        <w:rPr>
          <w:rFonts w:cs="Times New Roman" w:ascii="Times New Roman" w:hAnsi="Times New Roman"/>
          <w:color w:val="000000"/>
          <w:sz w:val="16"/>
          <w:szCs w:val="16"/>
        </w:rPr>
        <w:t xml:space="preserve"> As well as targeting systemic corporate failure, the Act removes much of the former Crown immunity, extending to a number of specified government departments.</w:t>
      </w:r>
      <w:r>
        <w:rPr>
          <w:rStyle w:val="FootnoteCharacters"/>
          <w:rFonts w:cs="Times New Roman" w:ascii="Times New Roman" w:hAnsi="Times New Roman"/>
          <w:color w:val="000000"/>
          <w:sz w:val="16"/>
          <w:szCs w:val="16"/>
        </w:rPr>
        <w:t>?</w:t>
      </w:r>
      <w:r>
        <w:rPr>
          <w:rFonts w:cs="Times New Roman" w:ascii="Times New Roman" w:hAnsi="Times New Roman"/>
          <w:color w:val="000000"/>
          <w:sz w:val="16"/>
          <w:szCs w:val="16"/>
        </w:rPr>
        <w:t xml:space="preserve"> Health services, are caught by the CMCH as are certain activities carried out by the police and further, partnerships, trade unions and employer’s associations, where the organisation is an employer are potentially liable</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mentary from Focus Groups ( Semester One –  2009)</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Sc Project Management. Newport Business School</w:t>
      </w:r>
    </w:p>
  </w:footnote>
  <w:footnote w:id="46">
    <w:p>
      <w:pPr>
        <w:pStyle w:val="Footnote"/>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www.scie.org.uk/publications/knowledgereviews/kr08.pdf p187</w:t>
        </w:r>
      </w:hyperlink>
      <w:r>
        <w:rPr>
          <w:rFonts w:cs="Times New Roman" w:ascii="Times New Roman" w:hAnsi="Times New Roman"/>
          <w:sz w:val="16"/>
          <w:szCs w:val="16"/>
        </w:rPr>
        <w:t xml:space="preserve"> Suzy Braye and Michael Preston -Sho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2">
    <w:name w:val="i2"/>
    <w:basedOn w:val="DefaultParagraphFont"/>
    <w:qFormat/>
    <w:rPr>
      <w:i/>
      <w:iCs/>
    </w:rPr>
  </w:style>
  <w:style w:type="character" w:styleId="InternetLink">
    <w:name w:val="Hyperlink"/>
    <w:basedOn w:val="DefaultParagraphFont"/>
    <w:rPr>
      <w:color w:val="336699"/>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Dobson@newport.ac.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warwick.ac.uk/fac/soc/law/elj/jilt/1996_1/bileta/" TargetMode="External"/><Relationship Id="rId2" Type="http://schemas.openxmlformats.org/officeDocument/2006/relationships/hyperlink" Target="http://www.liberty-human-rights.org.uk/pdf/policy07/corp-man-consideration-lords-amendmentpdf" TargetMode="External"/><Relationship Id="rId3" Type="http://schemas.openxmlformats.org/officeDocument/2006/relationships/hyperlink" Target="http://www.scie.org.uk/publications/knowledgereviews/kr08.pdf p18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5:00Z</dcterms:created>
  <dc:creator>staff</dc:creator>
  <dc:description/>
  <cp:keywords/>
  <dc:language>en-US</dc:language>
  <cp:lastModifiedBy>lahwac</cp:lastModifiedBy>
  <cp:lastPrinted>2010-01-28T17:43:00Z</cp:lastPrinted>
  <dcterms:modified xsi:type="dcterms:W3CDTF">2010-07-12T14:25:00Z</dcterms:modified>
  <cp:revision>2</cp:revision>
  <dc:subject/>
  <dc:title/>
</cp:coreProperties>
</file>